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绘影一夜缠绵 淡漠的紫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一对恋人相拥而眠，他们的心灵和身体都沉浸在了彼此的爱河之中。这是一夜缠绵，淡漠的紫色是他们情感深处最真挚的表达。</w:t>
      </w:r>
      <w:r>
        <w:rPr>
          <w:sz w:val="32"/>
          <w:szCs w:val="32"/>
        </w:rPr>
        <w:t>&lt;/p&gt;&lt;p&gt;&lt;img src="/static-img/5feMZ4yZPjAHFhfcCsiVH_CQ7QesoXejMUO5lIqu-ggXCVVn7d0XdiD_gUH94JM_.jpg"&gt;&lt;/p&gt;&lt;p&gt;</w:t>
      </w:r>
      <w:r>
        <w:rPr>
          <w:sz w:val="32"/>
          <w:szCs w:val="32"/>
        </w:rPr>
        <w:t>梦中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寂静无声的夜晚，两颗心跳得如同一个节奏。每一次心跳，都像是对彼此最诚挚的情感宣言。在梦乡里，他们共同编织了一首交响乐，每个音符都是他们之间默契无间的一部分。这种音乐，是只有当爱意充盈时才会自然流露出的旋律。</w:t>
      </w:r>
      <w:r>
        <w:rPr>
          <w:sz w:val="32"/>
          <w:szCs w:val="32"/>
        </w:rPr>
        <w:t>&lt;/p&gt;&lt;p&gt;&lt;img src="/static-img/j7ImEV-4kV1mv944ASEF0PCQ7QesoXejMUO5lIqu-ghJubngQG2SjZwhSIVpjwv68nzPj4h78xLIapq0ZaAb85GC0cIlwR7zuJ4aMDVFBD7pSKnom7l1zCWqISvQnj8jwxnN2dX69uhBBi9tENQ46rmLgRwbg8L2ztjb0dZ9zvJAP_cHIa-2lZWdkMHhAABJ.jpg"&gt;&lt;/p&gt;&lt;p&gt;</w:t>
      </w:r>
      <w:r>
        <w:rPr>
          <w:sz w:val="32"/>
          <w:szCs w:val="32"/>
        </w:rPr>
        <w:t>月光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像一面巨大的银盘，挂在天空中，为这对恋人提供了最温柔、最明亮的照明。在这样的背景下，他们用眼神交流，用心灵沟通，而不是语言。当月光洒满他们脸庞的时候，他们意识到，无论未来如何变化，这份感情将永远是彼此生命中不可或缺的一部分。</w:t>
      </w:r>
      <w:r>
        <w:rPr>
          <w:sz w:val="32"/>
          <w:szCs w:val="32"/>
        </w:rPr>
        <w:t>&lt;/p&gt;&lt;p&gt;&lt;img src="/static-img/3wNrEpgBicGaEaiU49u0jvCQ7QesoXejMUO5lIqu-ghJubngQG2SjZwhSIVpjwv68nzPj4h78xLIapq0ZaAb85GC0cIlwR7zuJ4aMDVFBD7pSKnom7l1zCWqISvQnj8jwxnN2dX69uhBBi9tENQ46rmLgRwbg8L2ztjb0dZ9zvJAP_cHIa-2lZWdkMHhAABJ.jpg"&gt;&lt;/p&gt;&lt;p&gt;</w:t>
      </w:r>
      <w:r>
        <w:rPr>
          <w:sz w:val="32"/>
          <w:szCs w:val="32"/>
        </w:rPr>
        <w:t>紫色的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淡漠的紫色，就像是这段感情独有的颜色，它不强调华丽，也不追求炫耀，但它却能让人感觉到一种坚定与安宁。就像那些深邃星空里的暗蓝，它不需要任何外界光芒来证明自己的存在，只要有它们，就足以支撑整个宇宙的心灵世界。</w:t>
      </w:r>
      <w:r>
        <w:rPr>
          <w:sz w:val="32"/>
          <w:szCs w:val="32"/>
        </w:rPr>
        <w:t>&lt;/p&gt;&lt;p&gt;&lt;img src="/static-img/UnLY9B1eWKIZwhBexoVK-vCQ7QesoXejMUO5lIqu-ghJubngQG2SjZwhSIVpjwv68nzPj4h78xLIapq0ZaAb85GC0cIlwR7zuJ4aMDVFBD7pSKnom7l1zCWqISvQnj8jwxnN2dX69uhBBi9tENQ46rmLgRwbg8L2ztjb0dZ9zvJAP_cHIa-2lZWdkMHhAABJ.jpg"&gt;&lt;/p&gt;&lt;p&gt;</w:t>
      </w:r>
      <w:r>
        <w:rPr>
          <w:sz w:val="32"/>
          <w:szCs w:val="32"/>
        </w:rPr>
        <w:t>晨曦中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黎明破晓，那些沉醉于甜蜜梦境的人开始缓缓醒来。他们的手指紧握成拳，然后轻轻地松开，将昨夜所有的情感和承诺带入新的一天。而那个淡漠的紫色，如同晨曦初照下的山峦，被阳光温暖地染上了微妙的金边，不再是单调而冷漠，而是丰富多彩又充满希望。</w:t>
      </w:r>
      <w:r>
        <w:rPr>
          <w:sz w:val="32"/>
          <w:szCs w:val="32"/>
        </w:rPr>
        <w:t>&lt;/p&gt;&lt;p&gt;&lt;img src="/static-img/9NP4LhyUbrZC7DuS2jy0TfCQ7QesoXejMUO5lIqu-ghJubngQG2SjZwhSIVpjwv68nzPj4h78xLIapq0ZaAb85GC0cIlwR7zuJ4aMDVFBD7pSKnom7l1zCWqISvQnj8jwxnN2dX69uhBBi9tENQ46rmLgRwbg8L2ztjb0dZ9zvJAP_cHIa-2lZWdkMHhAABJ.jpg"&gt;&lt;/p&gt;&lt;p&gt;</w:t>
      </w:r>
      <w:r>
        <w:rPr>
          <w:sz w:val="32"/>
          <w:szCs w:val="32"/>
        </w:rPr>
        <w:t>时间之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同一条流动着各种颜色的河流，其中包括那淡漠且专属于他们的情感——紫色。这条河川不会停止前行，它会随着岁月悄然蜕变，但对于那些曾经站在一起的人们来说，这种转变只不过是一次美好的回忆重现罢了。而当我们回望过往，那个“一夜缠绵 淡漾”也许就会成为我们记忆中的一个重要标志，提醒我们，无论生活如何波折，那份初见时刻留给我们的记忆总是在这里等待被发现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月下绘影：一夜缠绵 淮南海岸》</w:t>
      </w:r>
      <w:r>
        <w:rPr>
          <w:sz w:val="32"/>
          <w:szCs w:val="32"/>
        </w:rPr>
        <w:t>&lt;/p&gt;&lt;p&gt;&lt;a href = "/doc/791030-</w:t>
      </w:r>
      <w:r>
        <w:rPr>
          <w:sz w:val="32"/>
          <w:szCs w:val="32"/>
        </w:rPr>
        <w:t>月下绘影一夜缠绵 淡漠的紫色</w:t>
      </w:r>
      <w:r>
        <w:rPr>
          <w:sz w:val="32"/>
          <w:szCs w:val="32"/>
        </w:rPr>
        <w:t>.doc" rel="alternate" download="791030-</w:t>
      </w:r>
      <w:r>
        <w:rPr>
          <w:sz w:val="32"/>
          <w:szCs w:val="32"/>
        </w:rPr>
        <w:t>月下绘影一夜缠绵 淡漠的紫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